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IM - Archivio della latinità italiana del medioevo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dreas de Perusio, </w:t>
      </w:r>
      <w:r>
        <w:rPr>
          <w:rFonts w:cs="Times New Roman Italic" w:ascii="Times New Roman Italic" w:hAnsi="Times New Roman Italic"/>
          <w:sz w:val="28"/>
        </w:rPr>
        <w:t>Epistola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zione: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Cs/>
          <w:sz w:val="24"/>
        </w:rPr>
        <w:t>ANDREAS DE PERUSIO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Epistol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a cura di A. Van den Wyngaert, </w:t>
      </w:r>
      <w:r>
        <w:rPr>
          <w:rFonts w:cs="Times New Roman" w:ascii="Times New Roman" w:hAnsi="Times New Roman"/>
          <w:i/>
          <w:iCs/>
          <w:sz w:val="24"/>
          <w:lang w:val="en-US"/>
        </w:rPr>
        <w:t>Sinica francescana, I: Itinera et relationes fratrum Minorum saeculi XIII et XIV</w:t>
      </w:r>
      <w:r>
        <w:rPr>
          <w:rFonts w:cs="Times New Roman" w:ascii="Times New Roman" w:hAnsi="Times New Roman"/>
          <w:sz w:val="24"/>
          <w:lang w:val="en-US"/>
        </w:rPr>
        <w:t>, Firenze 1929, pp. 373-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. 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Fr. Andreas de Perusio de Ordine Minorum fratrum div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ermissione vocatus Episcopus, reverendo patri fratri Guardian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erusini Conventus salutem et pacem in Domino sempiter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infra sequitu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m propter immensam terrarum mariumque distantiam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ter me et vos interiectam, vix sperare possum, qu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ttere ad vos per me transmisse ad manus vestras valeant perveni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t infra subsequitur. Noveritis me itaque cum bo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emorie fratre Peregrino Coepiscopo, et mee peregrination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individuo comite, post multos labores et langores, inedi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que incomoda, atque pericula in terra pariter et in mar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ubi fuimus rebus omnibus et etiam tunicis et habitibus spoliat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3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emum, Deo iuvante, ad Cambaliensem civitatem, qu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edes est imperii magni Chanis, anno dominice incarnation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illesimo CCC° XVIII, ut credo, pervenisse; ubi secund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um a Sede Apostolica nobis datum, Archiepiscopo consecrat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oram ibi per quinquennium ferme contraximus. Inf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quod temporis spatium procuravimus alafa ab Imperat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fico pro victu et vestitu octo personarum. Est au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pha impense, quas Imperator tribuit nunciis magnatorum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ratoribus, bellatoribus et diversarum artium artificibus 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oculatoribus, pauperibus et diversis diversarum condition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ersonis; que impense plurium latinorum Regum introit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pensasque transcenclun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e divitiis, magnificentia et gloria huius magni Imperatori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astitate Imperii, multitudine populorum, numerosita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civitatum, et magnitudine earumdem, et de ordinatio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imperii, in quo nemo adversus alium ausus est levare gladium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transeo, quia longum foret scribere, et audientib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credibilia viderentur. Nam ego ipse qui presens sum, tal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udio, que vix ipse credere possum etc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st quedam magna civitas iuxta mare Occeanum, que vocat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a persica Zayton, in qua civitate una dives dom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3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ena ecclesiam erexit pulcram satis et grandem, qu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dem de ipsius voluntate per Archiepiscopum cathedralem effecta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 competentibus dotibus, frati Gerardo Episcopo 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ratribus nostris qui cum eo erant, donavit in vita, et in mor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liquid. </w:t>
      </w:r>
      <w:r>
        <w:rPr>
          <w:rFonts w:cs="Times New Roman" w:ascii="Times New Roman" w:hAnsi="Times New Roman"/>
          <w:lang w:val="en-US"/>
        </w:rPr>
        <w:t xml:space="preserve">Qui primus eamdem cathedram suscepit. </w:t>
      </w:r>
      <w:r>
        <w:rPr>
          <w:rFonts w:cs="Times New Roman" w:ascii="Times New Roman" w:hAnsi="Times New Roman"/>
        </w:rPr>
        <w:t>Mortu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em dicto Episcopo, inibique sepulto, voluid Archiepiscop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 eadem ecclesia me facere successorem; sed ego huiusmo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tioni et successioni me non prebente assensum, ipsa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ontulit fratri Peregrino Episcopo memorato, qui illuc, hab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ate, se contulit, et pos[t]quam paucis annis rexi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amdem, anno Domini M° CCC° XX° II in crastino octa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postolorum Petri et Pauli diem clausid extremum. Ante cui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ecessum per quatuor fere annos, ego, quoniam in Chambalie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ram consolatus ex aliquibus causis, procuravi qu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ictum alafa, eleemosyna imperialis, mihi daretur in prefa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ivitate Zayton, que distat a Cambaliech itinere mensiu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fere trium, ut dixi, sollicite procuravi; et cum octo equitatur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 Imperatore mihi concessis, ad eamdem civitatem cum mag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onore perrexi, et applicui adhuc fratre Peregrino prefa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ente, et in quodam nemore proximo civitati, ad quartam part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nius milliarii, ecclesiam convenientem et pulcram edifica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i, cum omnibus officinis sufficientibus pro XX fratri</w:t>
      </w:r>
      <w:r>
        <w:rPr>
          <w:rFonts w:cs="Times New Roman" w:ascii="Times New Roman" w:hAnsi="Times New Roman"/>
          <w:lang w:val="en-US"/>
        </w:rPr>
        <w:t>b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et cum IIII cameris, quarum quelibet esset pro quocum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ato sufficiens. In quo quidem loco moram traho continua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vivo de elymosina regia memorata, que iuxta mercato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3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anuensium extimatione, ascendere potest annuatim ad valo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florenorum aureorum vel circa; et de hac elemos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agnam partem in hedificatione loci predicti expendi, cui simil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hermitoriis in tota nostra Provincia nullum sc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uoad pulchritudinem et omnem commoditatem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enique, non longo elapso tempore post obitu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ratris Peregrini, recepi decretum Archiepiscopi de locatio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ea in memorata ecclesia cathedrali, cui locationi assens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ebui causa rationabili suadente, et nunc in loco vel eccle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ivitatis, nunc in hermitorio moram facio, iuxta mee libit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oluntatis. Et sum sano corpore, et quantum longevitas v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tur vigorosus et agilis, nichil quidem preter canitiem habe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e defectibus naturalibus et proprietatibus senectuti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ane in isto vasto imperio sunt gentes de omni natione qu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 coelo est, et de omni septa. Et conceditur omnibus et singul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ivere secundum septam suam. Est enim hec opinio apud eo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u potits error, quod unusquisque in sua septa salvatur. 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os predicare possumus libere et secure ; sed de iudeis 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racenis nemo convertitur; de ydolatris battizzantur qu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rimi, sed battizati non recte incedunt per viam christianitati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lang w:val="en-US"/>
        </w:rPr>
        <w:t>6. De sanctis fratribus: quatuor nostri fratres martiriz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uerunt in Yndia a sarracenis, quorum unus bis in ignen copiosu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iniectus illesus evasid. Et tamen ad tam stupend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aculum nullus est a sua perfidia permutat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37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7. Hec omnia supradicta sub a brevitate vestre Paternit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re curavi, ut per vos ad aliorum notitiam devolvantu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tribus spiritualibus et amicis meis precipuis non scribo, qu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decesserint et supersint ignoro. Unde rogo quod me habe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atum. Omnes saluto, meque omnibus recommendo int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um possum. Et vos, pater Guardiane, recommendetis m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Ministro et Custodi Perusino, et aliis fratribus universis. Om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scopi suffraganei facti per dominum papam Clementem Kambalien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dis migraverunt in pace ad Dominum. Ego sol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remansi. Frater Nicholaus de Banthra et frater Andruti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de Asisio et unus alius Episcopus mortui fuerunt in ingress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Yndie inferioris, in terra quadam caldissima ubi et plur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lii fratres mortui sunt et sepulti. Valeat in Domino v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rnitas nunc et sempe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Data in Zayton anno Domini M° CCC° XXVI° in men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nuari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 Roman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it-IT" w:bidi="ar-SA" w:eastAsia="zh-CN"/>
    </w:rPr>
  </w:style>
  <w:style w:type="paragraph" w:styleId="Normale">
    <w:name w:val="Normale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29:00Z</dcterms:created>
  <dc:creator>giancarlo</dc:creator>
  <dc:description/>
  <cp:keywords/>
  <dc:language>en-US</dc:language>
  <cp:lastModifiedBy>Chiara Casali</cp:lastModifiedBy>
  <dcterms:modified xsi:type="dcterms:W3CDTF">2015-03-24T18:02:00Z</dcterms:modified>
  <cp:revision>8</cp:revision>
  <dc:subject/>
  <dc:title/>
</cp:coreProperties>
</file>